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ěz mě táto – tan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věz mě táto můj, proč letí tak ten čas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že už ti postříbřil na skráních i tvůj vlas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A řekni, proč na svých tvářích vrásky máš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když táto v mých očích mladý se pořád zdá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Pověz mě táto můj, pověz mě tatínku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jakou máš na mládí nejhezčí vzpomínku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jestli mámu mou máš stejně tolik rád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tak, jako tenkrát, kdy ještě jsi býval mlá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Já každou tvoji odpověď do srdce dám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jako poklad si jej uchovám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Vždyť ty jsi, táto, můj největší kamarád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ten, který nezradí a vždycky má mě rá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věz mě táto můj, pověz mě tatínku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jakou máš na mládí nejhezčí vzpomínku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jestli mámu mou máš stejně tolik rád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ak, jako tenkrát, kdy ještě jsi býval mlá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Já každou tvoji odpověď do srdce dám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jako poklad si jej uchovám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Vždyť ty jsi, táto, můj největší kamarád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en, který nezradí a vždycky má mě rád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vždycky mě má rá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9:00Z</dcterms:created>
  <dc:creator>Jindřich Kus</dc:creator>
  <dc:description/>
  <cp:keywords/>
  <dc:language>en-US</dc:language>
  <cp:lastModifiedBy>Jindřich Kus</cp:lastModifiedBy>
  <dcterms:modified xsi:type="dcterms:W3CDTF">2020-10-25T12:49:00Z</dcterms:modified>
  <cp:revision>4</cp:revision>
  <dc:subject/>
  <dc:title>Pověz mě táto – tango</dc:title>
</cp:coreProperties>
</file>